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tuo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ToupTe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9:00Z</dcterms:created>
  <dc:creator>https://touptek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2-09-15T07:19:00Z</dcterms:modified>
  <cp:revision>2</cp:revision>
  <dc:subject>ToupTek || Опросный лист на IUC, SWIR, IUA, IUB, I3ISPM, I3CMOS. Карта заказа на автомобильные камеры, монокулярные зум-объективы, микроскопы, подставки, Дисплеи HDMI, адаптеры, спектрометры. Продажа оборудования производства завода-изготовителя Toup Tek, Тоуптэк, Тоуп Тэк, производитель Китай. Дилер ГКНТ. Поставка Россия, Казахстан.</dc:subject>
  <dc:title>ToupTek || Опросный лист на IUC, SWIR, IUA, IUB, I3ISPM, I3CMOS. Карта заказа на автомобильные камеры, монокулярные зум-объективы, микроскопы, подставки, Дисплеи HDMI, адаптеры, спектрометры. Продажа оборудования производства завода-изготовителя Toup Tek, Тоуптэк, Тоуп Тэк, производитель Китай. Дилер ГКНТ. Поставка Россия, Казахстан.</dc:title>
</cp:coreProperties>
</file>